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D4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Song Da 4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SD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Sy H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Van Th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Minh Tu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Du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2014)</w:t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84"/>
        <w:gridCol w:w="1468"/>
        <w:gridCol w:w="6386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a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 Ja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ing cost and send staff for probation in Russia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a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a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s 2013; Carry out operation plan Q.I and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a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ard for plan 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Feb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apital representative and key positions at Song Da Tay Nguyen Investment Joint Stock Company in term 2014-20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a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Feb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idding plan for project for construction equipment improvement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Feb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limit of working capital and underwriting levels at commercial ban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eparation for holding annual General Meeting of Shareholders 2014, restructuring the Compan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ward for conveyer belt workshop – Song Da 410 Branc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nel work at Song Da Joint Stock Company No. 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official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 Viet Lao Electricity Joint Stock Compan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eeting of Shareholders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NQ/ DHDCD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iversary for foundation of Song Da Joint Stock Company No. 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plan for repurchasing the 125m3/h concrete mixing station and refrigeration system of Huoi Quang Hydropower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uditor and auditor hiring contract on investment capital settle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a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s of Q.I; carry out the operation plan of Q.II/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bonus on the occasion of 03 Apr and 1 May holida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ard for Song Da 407 Branc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raining cost of ISO 14001 - 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ersonnel arrangement of the Compan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y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a sightseeing tour for staff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Mr. Le Tan Truong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y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buying 01 an electronic total station to serve Xekaman 1 hydropow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imate of holding the meeting of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iversary of the Company (01 Jun 1989 – 01 Jun 2014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of investment capital for supplying additional equipment to refrigeration stations in the construction of Xekaman 1 hydropow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tendering documents No. 02 on purchasing 01 static concrete pump with capacity ≥ 90m3/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ixed payment level for labor of producing and transporting RCC mortar at Xekaman 1 Hydropow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e salary for manag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settlement 2013 for employees of Song Da Joint Stock Company No. 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uditor and auditor hiring contract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statistic council 0h on 01 Jul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imate of managerial cost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gulations on managing and using funds at Song Da Joint Stock Company No. 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1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idding results of package No. 02 “ purchasing 01 static concrete pump with capacity of ≥ 90m3/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onus for the emulation movement in 60 days at Huoi Quang Hydropower Proje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of investment capital to complete the project on improving construction equipment capacity 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onus for Song Da 406 Branch for achieving the target on an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flood 2014 at Xekaman 1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settlement of the cost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ration results of Quarter II/ 2014. The operation plan for Quarter III and the last six months/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31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operation rule of Project Testing Council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ule on salary payment for the employee of the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work (Mr. Nguyen Van Linh resigned from Chief of Administration Department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oundation of Project Testing Council of Song Da 4 Joint Stock Compan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ppendix of the contract on purchasing Iagrai3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g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urchasing 01 E-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achometer for the construction of Trung Thu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g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on the construction of package XD01: Constructing main works, temporary works of Trung Thu Hydropower Proje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g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the allowance of festival 2/9/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g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taff work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g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salary fund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ule on Debt management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purchasing semi-truck for the construction of Trung Thu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ule on Plan Management Work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Pham Tu Mau as Deputy General Manager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ule on managing and using red voice for sale and service supply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hiring Concrete Mixing Plant (93m3/h) for long term from Song Da 505 Joint Stock Company for the construction of Trung Thu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ep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ule on managing and using the bonus fund and welfare fund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ct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usiness strategy of the Company in the stage 2014 – 2017 and the vision to 202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Oct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resolution of Meeting on 08/10/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djusting the items of the project on improving the equipment capacity for the construction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for the cost of holding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ceremory for the foundation of the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djusting the plan on selecting the contractor to perform the project on improving the equipment capacity for the construction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Mr. Pham Tu Mau to resign from Chief of Technical Management Departme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gulations on building and managing the strategy of the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st estimation for the management at Trung Thu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upplementing lending limitation at Lien VietPostbak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oundation of Statistic Council 0h on 01/01/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arketing cost for bidding in Quarter iV/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 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labor norm for concrete work of the factory at Xekaman1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llowance for festival – Western new yea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 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urchasing five water pumps for the construction at Trung Thu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idding result of Package 04 – purchasing Tire Crane (the capacity: 16 ton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governance rule of Song D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NQ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oundation of Testing Council to extract the provision for bad debt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a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Ja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ard the completion of operation plan 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Feb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apital representative and key positions at Song Da Tay Nguyen Joint Stock Company in term 2014-2019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Feb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an limit of working capital and underwriting levels at commercial bank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a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Feb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ject and bidding plan for project for construction equipment improvement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ard for conveyer belt workshop – Song Da 410 Branc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 Viet Lao Electricity Joint Stock Compan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repurchasing 125m3/h concrete station and refrigeration system at Huoi Quang hydropow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checking finance of units unde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uditor and auditor hiring contract on investment capital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ward for Song Da 407 Branc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raining cost of ISO 14001 - 2010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y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e a sightseeing tour for staff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y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ppoint Deputy General Director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May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expense for holding the 2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anniversary of Company foundation (01 Jun 1989 – 01 Jun 2014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May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for project of supplying additional equipment to refrigeration station in the construction of Xekaman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tendering documents for package No. 02 of purchasing 01 static concrete pump with capacity of ≥ 90m3/h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May 2015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ixed payment level for labor of producing and transporting RCC mortar at Xekama 1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e salary for manag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0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se salary for managers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alary settlement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uditor and auditor hiring contract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 statistic council 0h on 01 Jul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imate of managerial cost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gulations on using funds of Song Da Joint Stock Company No. 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26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Jun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bidding results of package No. 02 “purchasing 01 static concrete pump with capacity of ≥ 90m3/h”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onus for the emulation movement in 60 days at Huoi Quang Hydropower Proje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of investment capital to complete the project on improving construction equipment capacity 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onus for Song Da 406 Branch for achieving the target on an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tiflood 2014 at Xekaman 1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of the cost of Song Da 4 Joint Stock Company 2013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15" w:leader="none"/>
                <w:tab w:val="left" w:pos="319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operation rule of Project Testing Council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ule on salary payment for the employee of the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oundation of Project Testing Council of Song Da 4 Joint Stock Compan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ul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ppendix of the contract on purchasing Iagrai3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ug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on the construction of package XD01: Constructing main works, temporary works of Trung Thu Hydropower Projec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g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salary fund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g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the rule on Debt management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Sep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purchasing semi-truck for the construction of Trung Thu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ule on Plan Management Work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  <w:r>
              <w:rPr/>
              <w:t xml:space="preserve"> Sep</w:t>
            </w:r>
            <w:r>
              <w:rPr>
                <w:rFonts w:cs="Arial" w:ascii="Arial" w:hAnsi="Arial"/>
                <w:sz w:val="20"/>
                <w:szCs w:val="20"/>
              </w:rPr>
              <w:t xml:space="preserve">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oint Mr. Pham Tu Mau as Deputy General Manager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nd issue the rule on managing and using red voice for sale and service supply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p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n hiring Concrete Mixing Plant (93m3/h) for long term from Song Da 505 Joint Stock Company for the construction of Trung Thu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Sep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ule on managing and using the bonus fund and welfare fund of Song Da 4 Joint Stock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Oct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fund support for meeting on Vietnam Women da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djusting the items of the project on improving the equipment capacity for the construction 2014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for the cost of holding 25th ceremory for the foundation of the Compan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djusting the plan on selecting the contractor to perform the project on improving the equipment capacity for the construction 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gulations on building and managing the strategy of the Company 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st estimation for the management at Trung Thu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v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idding result of Package 04 – purchasing Tire Crane (the capacity: 16 ton)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supplementing lending limitation at Lien VietPostbak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oundation of Statistic Council 0h on 01/01/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marketing cost for bidding in Quarter iV/201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labor norm for concrete work of the factory at Xekaman1 Hydropower Plant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bidding result of Package 04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 xml:space="preserve">29 </w:t>
            </w:r>
            <w:r>
              <w:rPr>
                <w:rFonts w:cs="Arial" w:ascii="Arial" w:hAnsi="Arial"/>
                <w:sz w:val="20"/>
                <w:szCs w:val="20"/>
              </w:rPr>
              <w:t>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5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nd issue the governance rule of Song D 4 Joint Stock Company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 QD/ HDQ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 2014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oundation of Testing Council to extract the provision for bad deb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es: N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7:55:00Z</dcterms:created>
  <dc:creator>nghiant</dc:creator>
  <dc:description/>
  <cp:keywords/>
  <dc:language>en-US</dc:language>
  <cp:lastModifiedBy>lythanhyen</cp:lastModifiedBy>
  <dcterms:modified xsi:type="dcterms:W3CDTF">2015-02-05T02:27:00Z</dcterms:modified>
  <cp:revision>60</cp:revision>
  <dc:subject/>
  <dc:title>HNM:</dc:title>
</cp:coreProperties>
</file>